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31"/>
        <w:gridCol w:w="1701"/>
      </w:tblGrid>
      <w:tr>
        <w:trPr>
          <w:trHeight w:val="1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8060" cy="975995"/>
                  <wp:effectExtent l="0" t="0" r="0" b="0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YIĞILCA KAYMAKAML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8"/>
              </w:rPr>
              <w:t>YIĞILCA HALK EĞİTİMİ MERKEZİ MÜDÜR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odül Değerlendirme Formu(NOT)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961"/>
        <w:gridCol w:w="3402"/>
        <w:gridCol w:w="352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lama ve Bitiş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Y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94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iy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1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Adları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…………………………………………  </w:t>
      </w:r>
      <w:r>
        <w:rPr>
          <w:b/>
        </w:rPr>
        <w:t xml:space="preserve">Kursu Sınavına....……………….Kişi Katılmış….……Kişi Başarılı, …… Kişi Başarısız Olmuştur. İş Bu Tutanak Bilgilerin Doğru ve Eksiksiz Olduğu Tarafımdan Kontrol Edilerek İmza Altına Alınmıştır. </w:t>
      </w:r>
    </w:p>
    <w:p>
      <w:pPr>
        <w:pStyle w:val="Normal"/>
        <w:rPr/>
      </w:pPr>
      <w:r>
        <w:rPr>
          <w:b/>
        </w:rPr>
        <w:t>*** T:Teorik Puanı         P: Pratik Puanı</w:t>
        <w:tab/>
        <w:t xml:space="preserve">                                                                                                                                    Kurs Öğretmeni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7:00Z</dcterms:created>
  <dc:creator>PERFECT XP PC1</dc:creator>
  <dc:description/>
  <cp:keywords/>
  <dc:language>en-US</dc:language>
  <cp:lastModifiedBy>Okul</cp:lastModifiedBy>
  <cp:lastPrinted>2020-08-06T09:18:00Z</cp:lastPrinted>
  <dcterms:modified xsi:type="dcterms:W3CDTF">2025-08-18T09:47:00Z</dcterms:modified>
  <cp:revision>2</cp:revision>
  <dc:subject/>
  <dc:title>T</dc:title>
</cp:coreProperties>
</file>